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юсти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0 № 62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к приказу Министерства юстиции Донецкой Народной Республики от 10 февраля 2016 г. № 99 «Об утверждении Инструкции о назначении и проведении судебных экспертиз и экспертных исследований»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3 приказа Министерства юстиции Донецкой Народной Республики от 10 февраля 2016 г. № 99 «Об утверждении Инструкции о назначении и проведении судебных экспертиз и экспертных исследований», зарегистрированного в Министерстве юстиции Донецкой Народной Республики 25 февраля 2016 г. под регистрационным № 1030 (далее – Приказ № 99), заменив слова «Руководителя Управления по вопросам правовой помощи и взаимодействия с судебной системой» словами «директора Департамента организации и контроля государственных и юридических услуг Министерства юстиции Донецкой Народной Республики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нести в пункт 1.3 Инструкции о назначении и проведении судебных экспертиз и экспертных исследований, утвержденной Приказом № 99 (далее – Инструкция), следующие изменени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 Подпункт 1.3.3 после слова «телекоммуникационная» дополнить словом «; дорожно-строительная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 Дополнить новым подпунктом 1.3.10 следующего содержани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3.10. Экспертизы по комплексному исследованию документов, сопровождающих транспортные средства.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дел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ложения 1 к Инструкции дополнить новой главой 1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12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>. Дорожно-строительная экспертиз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 Основными задачами дорожно-строительной экспертизы являю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1. Определение соответствия разработанной проектно-технической и сметной документации требованиям нормативных правовых актов в области дорожного строительств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2. Определение соответствия выполненных дорожно-строительных работ и построенных объектов дорожного строительства проектно-технической документации и требованиям нормативных правовых актов в области дорожного строительств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3. Определение соответствия выполненных дорожно-строительных работ, отдельных элементов объектов, конструкций, изделий и материалов, проектно-технической документации и требованиям нормативных правовых актов в области дорожного строительств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4. Определение и проверка объемов и стоимости выполненных дорожно-строительных работ и соответствия составленной отчетной документации проектно-сметной документации и требованиям нормативных правовых актов в области дорожного строительств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5. Определение технического состояния автомобильных дорог и искусственных сооружений на них, причин повреждений и разрушений объектов и их элемент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6. Определение стоимости дорожно-строительных работ, связанных с переоборудованием, ремонтом и т.д. автомобильных дорог и искусственных сооружений на ни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2. Ориентировочный перечень решаемых вопросов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Соответствует ли разработанная проектно-сметная документация требованиям нормативных правовых актов в области дорожного строительства (ГСН, СНиП и т.д.)? Если не соответствует, то в чем заключаются несоответствия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Соответствуют ли выполненные дорожно-строительные работы проектной документации и требованиям нормативных правовых актов в области дорожного строительства? Если не соответствуют, то в чем заключаются несоответствия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Соответствуют ли объекты (автомобильные дороги и искусственные сооружения на них и т.п.) проектно-технической документации на их строительство (ремонт, реконструкцию) требованиям нормативных правовых актов в области дорожного строительства (градостроительным, противопожарным, санитарно-гигиеническим и т.д.)? Если не соответствуют, то в чем заключаются несоответствия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Соответствуют ли выполненные дорожно-строительные работы (или отдельные элементы объектов автомобильных дорог и искусственных сооружений на них) проектно-технической документации и требованиям нормативных правовых актов в области дорожного строительства (ГСН, СНиП, стандартам, техническим условиям и т.д.)? Если не соответствуют, то в чем заключаются несоответствия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аков перечень и объемы фактически выполненных дорожно-строительных работ по строительству (ремонту, реконструкции)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Какова стоимость фактически выполненных работ по дорожному строительству (ремонту, реконструкции) объектов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Соответствуют ли объемы и стоимость фактически выполненных работ по дорожному строительству (ремонту, реконструкции) объектов объемам и стоимости, определенным проектно-сметной или отчетной документацией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Соответствует ли отчетная документация по дорожному строительству (ремонту, реконструкции) порядку составления и приведенным расчетам, а также требованиям нормативных правовых актов в области дорожного строительства? Если не соответствует, то в чем заключаются несоответствия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 К какому виду работ (новое строительство, реконструкция, капитальный ремонт и т.п.) относятся фактически выполненные дорожно-строительные работы на объекте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 Какова степень строительной готовности незавершенного дорожно-строительного объекта (автомобильной дороги или искусственного сооружения на ней)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Каково техническое состояние (степень физического износа) объекта (автомобильной дороги или искусственного сооружения на ней)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Какие повреждения объекта (автомобильной дороги или искусственного сооружения на ней) возникли в результате стихийного бедствия, механического воздействия, проседания грунта на (подработанных, подрабатываемых) территориях и т.д.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 Какова техническая причина повреждений и разрушений объекта (автомобильной дороги или искусственного сооружения на ней)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 Какова стоимость дорожно-строительных работ (размер причиненного материального ущерба), проведение которых необходимо для устранения повреждений вследствие бедствия, механического воздействия, проседания грунта на (подработанных, подрабатываемых) территориях и т.д.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3. Для решения вопросов о соответствии разработанной проектно-сметной документации требованиям нормативных правовых актов в области дорожного строительства (ГСН, СНиП и т.п.), соответствии фактически выполненных дорожно-строительных работ проектной документации и требованиям нормативных правовых актов в области строительства, определении перечня и объемов фактически выполненных работ по строительству (ремонту, реконструкции) объектов, определении стоимости фактически выполненных работ по строительству объектов, определении соответствия объемов и стоимости фактически выполненных дорожно-строительных работ объемам и стоимости, определенным проектно-сметной или отчетной документацией, соответствии отчетной документации по дорожному строительству, порядку составления и приведенным расчетам, а также требованиям нормативных правовых актов в области дорожного строительства эксперту необходимо предоставить договорную документацию (договоры подряда и приложения к ним, дополнительные соглашения и т.п.), а также проектно-сметную и отчетную документацию (акт приема выполненных строительных работ, справка о стоимости выполненных работ и расходах, ведомости ресурсов, журнал производства работ, акты освидетельствования скрытых работ, акты испытаний и т.д.) на выполнение дорожно-строительных работ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4. Для решения вопросов о соответствии объектов дорожного строительства проектно-технической документации на их строительство (ремонт, реконструкцию) требованиям нормативных правовых актов в области дорожного строительства (градостроительным, противопожарным, санитарно-гигиеническим и т.п.), соответствии выполненных дорожно-строительных работ (отдельных элементов объектов, конструкций, изделий, материалов) проектно-технической документации и требованиям нормативных правовых актов в области дорожного строительства (ГСН, СНиП, стандартам, техническим условиям и т.п.) эксперту необходимо предоставить проектную и отчетную документацию на строительство объекта, акт приемки в эксплуатацию объекта строительства, материалы технической инвентаризации на объект, стандарты и технические условия на изготовление конструкций, изделий и материалов и т.п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5. Для решения вопросов по определению технического состояния (степени физического износа), а также определению повреждений и разрушений объекта и его конструктивных элементов и причин их возникновения эксперту необходимо предоставить проектную документацию на строительство объекта, акт приемки его в эксплуатацию, материалы технической инвентаризации, акты и отчеты предыдущих обследований и исследований и т.п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6. Для решения вопроса о стоимости автомобильной дороги или искусственного сооружения на ней эксперту необходимо предоставить правоустанавливающую документацию и материалы технической инвентаризации на эти объекты, а также правоустанавливающую и техническую документацию на земельный участок, на котором размещен объект оценки, по состоянию на дату оценки. В случае выполнения ретроспективной оценки на исследование необходимо предоставить материалы с исходными данными о показателях (функционального использования, объемно-планировочного решения, технического состояния и т.п.) объекта на дату оценки.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ополнить приложение 1 к Инструкции новым разделом IX следующего содержани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«IХ</w:t>
      </w:r>
      <w:r>
        <w:rPr>
          <w:b/>
          <w:color w:val="000000"/>
          <w:sz w:val="28"/>
          <w:szCs w:val="28"/>
        </w:rPr>
        <w:t>. Экспертиза по комплексному исследованию документов, сопровождающих транспортные средства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1. Комплексное исследование документов, сопровождающих транспортные средства – свидетельств о регистрации, технических паспортов, документов на право владения, пользования и распоряжения; водительских удостоверений и т.д. включает в себя методы комплексного исследования транспортных средств и технико-криминалистической экспертизы документов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1.2. Основными задачами комплексного исследования документов, сопровождающих транспортные средства, являю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2.1. Установление фактов изготовления документов, сопровождающих транспортные средства, способами, не применяемыми сертифицированными на то предприятиями, и их персонализация не уполномоченными на то организациям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2.2. Установление фактов и способов внесения данных персонализации способами, не предусмотренными соответствующими требованиями, либо организациями, не соответствующими указанным в документ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2.3. Установление фактов изменения первоначального содержания данных бланка и данных персонализации в документах, сопровождающих транспортные средства, выявление их первоначального содержания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2.4. Установление вида и идентификация программно-аппаратных комплексов, используемых при персонализации документ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2.5. Определение последовательности нанесения реквизитов и элементов документов, сопровождающих транспортные средств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2.6. Установление документа, изготовленного путем монтажа с применением копировально-множительной и компьютерной техник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2.7. Установление способа персонализации, нанесения реквизитов и элементов защиты, их соответствия периоду изготовления бланка и персонализации документ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2.8. Установление факта несоответствия отдельных реквизитов документа указанному транспортному средству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2.9. Установление нахождения указанного в документе транспортного средства в категории числящихся в розыске, имеющих ограничения, обременения и т.д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2.10. Установление нахождения документа в категории утраченных, замененных и т.д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3. Для проведения исследования по установлению способов изготовления и персонализации, а также факта внесения изменений в первоначальное содержание документа, предоставляются оригиналы документ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4. Для установления соответствия периода изготовления и персонализации данным документа экспертом могут быть затребованы у инициатора исследования соответствующие образцы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1.5. При проведении исследования эксперт использует натурные, фото- и видеоколлекции для проведения сравнительного исследования, а также производит проверку документов по имеющимся в распоряжении эксперта базам данных, как общего, так и ограниченного доступ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6. Оформление заключения эксперта (заключения экспертного исследования) по комплексному исследованию документов, сопровождающих транспортные средства, производится с учетом необходимости недопущения распространения информации ограниченного доступа – признаков и способов защиты документов и т.д., вследствие чего описание и иллюстрирование процесса исследования может быть сокращено и ограничиваться указанием индивидуализирующих объект признаков и промежуточных результатов исследования, имеющих значение для формирования выво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7. Ориентировочный перечень решаемых вопросов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зготовлен ли бланк документа способом, применяемым на предприятии, осуществлявшем выпуск бланков данного вида документов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несены ли данные персонализации способом, используемым уполномоченным органом, в период, указанный как дата выдачи документа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меются ли изменения первоначального содержания данных бланка и персонализации, если да, то каково их первоначальное содержание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оответствуют ли способы нанесения и размещение реквизитов и элементов защиты, используемым в период изготовления бланка и персонализации документа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оответствуют ли данные бланка документа внесенным данным персонализации?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Соответствуют ли данные персонализации указанному транспортному средству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ректор Департамента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контроля государств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юридических услуг                                                                И.Ф. Череп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30"/>
      <w:sz w:val="28"/>
      <w:szCs w:val="28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39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pacing w:val="3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44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8:00Z</dcterms:created>
  <dc:creator>Администратор</dc:creator>
  <dc:description/>
  <cp:keywords/>
  <dc:language>en-US</dc:language>
  <cp:lastModifiedBy>gromiko</cp:lastModifiedBy>
  <cp:lastPrinted>2020-02-17T09:25:00Z</cp:lastPrinted>
  <dcterms:modified xsi:type="dcterms:W3CDTF">2020-02-19T12:59:00Z</dcterms:modified>
  <cp:revision>67</cp:revision>
  <dc:subject/>
  <dc:title/>
</cp:coreProperties>
</file>