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529"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казом Министерства юстиции Донецкой Народной Республики от 19.02.2020 № 86-ОД</w:t>
      </w:r>
    </w:p>
    <w:p>
      <w:pPr>
        <w:pStyle w:val="Normal"/>
        <w:spacing w:lineRule="auto" w:line="240" w:before="0" w:after="0"/>
        <w:ind w:left="5529" w:hanging="0"/>
        <w:jc w:val="both"/>
        <w:rPr>
          <w:rFonts w:ascii="Times New Roman" w:hAnsi="Times New Roman" w:cs="Times New Roman"/>
          <w:sz w:val="48"/>
          <w:szCs w:val="48"/>
        </w:rPr>
      </w:pPr>
      <w:r>
        <w:rPr>
          <w:rFonts w:cs="Times New Roman" w:ascii="Times New Roman" w:hAnsi="Times New Roman"/>
          <w:sz w:val="48"/>
          <w:szCs w:val="4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квалификационного экзамена у лиц, имеющих намерение получить квалификационное свидетельство специалиста по торговле недвижимость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проведения квалификационного экзамена у лиц, имеющих намерение получить квалификационное свидетельство специалиста по торговле недвижимостью (далее – Порядок), определяет последовательность организации и проведения квалификационного экзамена у лиц, имеющих намерение получить квалификационное свидетельство специалиста по торговле недвижимостью, с целью определения уровня их профессиональной подготовки к осуществлению риелторской деятельности и разработан в соответствии с Правилами осуществления риелторской деятельности, утвержденными Указом Главы Донецкой Народной Республики от 23 января 2020 г. № 6 (далее –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а проведения квалификационных экзаменов для определения уровня профессиональной подготовки лиц, имеющих намерение получить квалификационное свидетельство специалиста по торговле недвижимостью (далее – квалификационный экзамен), и предельный срок приема документов от вышеуказанных лиц определяется Квалификационно-дисциплинарной комиссией риелторов (далее – Комиссия). Квалификационные экзамены проводятся Комиссией не реже одного раза в год, с учетом положений пункта 3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не проводится, если в сроки, установленные для приема документов, не поступило заявлений лиц, имеющих намерение получить квалификационное свидетельство специалиста по торговле недвижим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миссия устанавливает предельный срок приема документов от лиц, имеющих намерение получить квалификационное свидетельство специалиста по торговле недвижимостью, который не может быть менее пятнадцати календарных дней, с даты размещения на официальном сайте Министерства юстиции Донецкой Народной Республики (далее – Минюст ДНР) в сети Интернет объявления о дате приема документов и проведении квалификационного экзаме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нкеты лиц, имеющих намерение получить квалификационное свидетельство специалиста по торговле недвижимостью, направляются Минюстом ДНР в Министерство государственной безопасности Донецкой Народной Республики в течение трех рабочих дней с момента их получения Минюстом ДН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валификационный экзамен проводится не ранее тридцатого календарного дня с даты размещения объявления о проведении квалификационного экзамена на официальном сайте Минюста ДНР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Лицо, имеющее намерение получить квалификационное свидетельство специалиста по торговле недвижимостью, предоставляет заявление (приложение 1) в Комиссию лично либо через уполномоченного представителя, в срок, установленный Комисс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Лицо, имеющее намерение получить квалификационное свидетельство специалиста по торговле недвижимостью, прилагает к заявлению: </w:t>
      </w:r>
    </w:p>
    <w:p>
      <w:pPr>
        <w:pStyle w:val="Normal"/>
        <w:spacing w:lineRule="auto" w:line="240" w:before="0" w:after="0"/>
        <w:ind w:firstLine="708"/>
        <w:jc w:val="both"/>
        <w:rPr/>
      </w:pPr>
      <w:r>
        <w:rPr>
          <w:rFonts w:cs="Times New Roman" w:ascii="Times New Roman" w:hAnsi="Times New Roman"/>
          <w:sz w:val="28"/>
          <w:szCs w:val="28"/>
        </w:rPr>
        <w:t>заверенную лицом копию документа, удостоверяющего личность и подтверждающего факт постоянного проживания на территории Донецкой Народн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енную лицом копию документа о присвоении регистрационного номера учетной карточки налогоплательщика или копию справки о наличии права осуществлять любые платежи по серии и номеру паспорта (в случае отсутствия соответствующей отметки в паспор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риложе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кету лица, имеющего намерение получить квалификационное свидетельство специалиста по торговле недвижимостью (приложение 3)  в двух экземпляр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 Лицо, имеющее высшее профессиональное юридическое или экономическое образование и имеющее стаж работы не менее трех лет по специальности, соответствующей образованию, кроме документов, предусмотренных пунктом 8 настоящего Порядка, прилагает к заявлению:</w:t>
      </w:r>
    </w:p>
    <w:p>
      <w:pPr>
        <w:pStyle w:val="Normal"/>
        <w:spacing w:lineRule="auto" w:line="240" w:before="0" w:after="0"/>
        <w:ind w:firstLine="708"/>
        <w:jc w:val="both"/>
        <w:rPr/>
      </w:pPr>
      <w:r>
        <w:rPr>
          <w:rFonts w:cs="Times New Roman" w:ascii="Times New Roman" w:hAnsi="Times New Roman"/>
          <w:sz w:val="28"/>
          <w:szCs w:val="28"/>
        </w:rPr>
        <w:t>заверенную лицом копию документа о полученном высшем профессиональном юридическом или экономическ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енную лицом копию документа, подтверждающего стаж работы не менее трех лет по специальности, соответствующей полученному образованию (в период, указанный в пункте 19.1 Правил, копия такого документа не предост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0. Лицо, имеющее среднее профессиональное и (или) высшее профессиональное образование и получившее рекомендацию по результатам прохождения стажировки в составе субъекта риелторской деятельности, кроме документов, предусмотренных пунктом 8 настоящего Порядка, прилагает к зая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енную лицом копию документа о полученном среднем профессиональном и (или) высшем профессион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ацию по результатам прохождения стажировки в составе субъекта риелторской деятельности (в период, указанный в пункте 19.1 Правил, рекомендация не предоста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Лицо, имеющее среднее профессиональное и (или) высшее профессиональное образование и получившее соответствующий документ о прохождении профессиональной подготовки в соответствии с программой подготовки к осуществлению риелторской деятельности, кроме документов, предусмотренных пунктом 8 настоящего Порядка, прилагает к заявлению:</w:t>
      </w:r>
    </w:p>
    <w:p>
      <w:pPr>
        <w:pStyle w:val="Normal"/>
        <w:spacing w:lineRule="auto" w:line="240" w:before="0" w:after="0"/>
        <w:ind w:firstLine="708"/>
        <w:jc w:val="both"/>
        <w:rPr/>
      </w:pPr>
      <w:r>
        <w:rPr>
          <w:rFonts w:cs="Times New Roman" w:ascii="Times New Roman" w:hAnsi="Times New Roman"/>
          <w:sz w:val="28"/>
          <w:szCs w:val="28"/>
        </w:rPr>
        <w:t>заверенную лицом копию документа о полученном среднем профессиональном и (или) высшем профессион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енную лицом копию документа о прохождении профессиональной подготовки в соответствии с программой подготовки к осуществлению риелторской деятельности (в период, указанный в пункте 19.1 Правил, копия такого документа не предост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 желанию лица, имеющего намерение получить квалификационное свидетельство специалиста по торговле недвижимостью, могут быть представлены иные документы и материалы, подтверждающие наличие образования или стажа работы по соответствующей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3. Копии предоставленных документов сверяются с оригиналами документов секретарем Коми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ъявления оригиналов документов и (или) предоставления документов, указанных в настоящем Порядке не в полном объеме, наличия ошибок в оформлении документов, отсутствие подписи, печати, других реквизитов, исправлений, дописок, подчисток, секретарь Комиссии рекомендует лицу исправить выявленные недостатки и (или) предоставить недостающие докуме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4. В день поступления в Комиссию заявлений они регистрируются в соответствующем журнале регистрации заявлений лиц, имеющих намерение получить квалификационное свидетельство специалиста по торговле недвижимостью (приложение 4) (далее – Журнал), который должен быть прошит, пронумерован и скреплен печатью Минюста ДНР. Председатель Комиссии в обязательном порядке проставляет на заявлении резолюцию с указанием исполнителя документа и содержания пор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осле окончания срока, установленного для приема документов, необходимых для допуска к квалификационному экзамену, в Журнале делается итоговая запись с указанием количества зарегистрированных заявлений на дату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В случае возникновения обстоятельств, свидетельствующих о недостоверности сведений, указанных в предоставленных документах лицом, имеющим намерение получить квалификационное свидетельство специалиста по торговле недвижимостью, Комиссия вправе инициировать истребование Минюстом ДНР дополнительной информации и (или) документов, подтверждающих факты, необходимые для подтверждения предоставленных сведений, путем направления соответствующих запросов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7. По итогам рассмотрения заявления и документов лиц, имеющих намерение получить квалификационное свидетельство специалиста по торговле недвижимостью, Комиссия не позднее чем за пять рабочих дней до проведения квалификационного экзамена принимает одно из следующих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допуске к квалификационному экзаме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тказе в допуске к квалификационному экзаме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в допуске к квалификационному экзамену в связи с несоблюдением требований пунктов 7-11 настоящего Порядка, лицо, имеющее намерение получить квалификационное свидетельство специалиста по торговле недвижимостью,  имеет право обратиться с заявлением о допуске к квалификационному экзамену с учетом положений раздела ХІ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8. Основаниями для отказа в допуске к квалификационному экзамену, кроме указанных в пункте 9.3 Правил, являются:</w:t>
      </w:r>
    </w:p>
    <w:p>
      <w:pPr>
        <w:pStyle w:val="Normal"/>
        <w:spacing w:lineRule="auto" w:line="240" w:before="0" w:after="0"/>
        <w:ind w:firstLine="708"/>
        <w:jc w:val="both"/>
        <w:rPr/>
      </w:pPr>
      <w:r>
        <w:rPr>
          <w:rFonts w:cs="Times New Roman" w:ascii="Times New Roman" w:hAnsi="Times New Roman"/>
          <w:sz w:val="28"/>
          <w:szCs w:val="28"/>
        </w:rPr>
        <w:t>предоставление недостоверных сведений;</w:t>
      </w:r>
    </w:p>
    <w:p>
      <w:pPr>
        <w:pStyle w:val="Normal"/>
        <w:spacing w:lineRule="auto" w:line="240" w:before="0" w:after="0"/>
        <w:ind w:firstLine="708"/>
        <w:jc w:val="both"/>
        <w:rPr/>
      </w:pPr>
      <w:r>
        <w:rPr>
          <w:rFonts w:cs="Times New Roman" w:ascii="Times New Roman" w:hAnsi="Times New Roman"/>
          <w:sz w:val="28"/>
          <w:szCs w:val="28"/>
        </w:rPr>
        <w:t>предоставление неполного пакета документов, предусмотренных пунктами 7-11 настоящего Порядка;</w:t>
      </w:r>
    </w:p>
    <w:p>
      <w:pPr>
        <w:pStyle w:val="Normal"/>
        <w:spacing w:lineRule="auto" w:line="240" w:before="0" w:after="0"/>
        <w:ind w:firstLine="708"/>
        <w:jc w:val="both"/>
        <w:rPr/>
      </w:pPr>
      <w:r>
        <w:rPr>
          <w:rFonts w:cs="Times New Roman" w:ascii="Times New Roman" w:hAnsi="Times New Roman"/>
          <w:sz w:val="28"/>
          <w:szCs w:val="28"/>
        </w:rPr>
        <w:t>предоставление заявления и документов после установленного срока для прием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лица, имеющего намерение получить квалификационное свидетельство специалиста по торговле недвижимостью, требованиям, установленным пунктом 11.2 раздела XI Правил (с учетом требований, указанных в пункте 19.1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ача заявления лицом, в отношении которого принято решение об отказе в выдаче квалификационного свидетельства по торговле недвижимостью в связи с отрицательным результатом сдачи экзамена и которое обратилось с заявлением ранее чем через 6 месяцев с момента вынесения такого решения Комисс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дъявление документа, удостоверяющего личность лица, перед началом квалификационного экза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допуске к квалификационному экзамену фиксируются в протоколе заседания Комиссии.</w:t>
      </w:r>
    </w:p>
    <w:p>
      <w:pPr>
        <w:pStyle w:val="Normal"/>
        <w:spacing w:lineRule="auto" w:line="240" w:before="0" w:after="0"/>
        <w:ind w:firstLine="708"/>
        <w:jc w:val="both"/>
        <w:rPr/>
      </w:pPr>
      <w:r>
        <w:rPr>
          <w:rFonts w:cs="Times New Roman" w:ascii="Times New Roman" w:hAnsi="Times New Roman"/>
          <w:sz w:val="28"/>
          <w:szCs w:val="28"/>
        </w:rPr>
        <w:t>19. Список лиц, допущенных к сдаче квалификационного экзамена, формируется не позднее пяти рабочих дней после заседания Комиссии и размещается на стенде в общедоступном месте в здании Минюста ДНР, а также в информационно-телекоммуникационной сети Интернет на официальном сайте Минюста ДН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Лицам, в отношении которых принято решение об отказе в допуске к квалификационному экзамену, в течение трех рабочих дней со дня вынесения такого решения направляется выписка из протокола заседания Комиссии, содержащая решение Комиссии об отказе в допуске к квалификационному экзамену почтовым отправлением с уведомлением о вр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Решение об отказе в допуске к квалификационному экзамену может быть обжаловано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 случае принятия судом решения о допуске к квалификационному экзамену, лицо допускается Комиссией к ближайшему экзаме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Лицо, имеющее намерение получить квалификационное свидетельство специалиста по торговле недвижимостью, перед началом экзамена предоставляет секретарю Комиссии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В случае неявки лица, допущенного к сдаче квалификационного экзамена, лицо считается не сдавшим квалификационный экзам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Квалификационный экзамен проводится в виде тестирования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6. Тестовые задания составляются на русском языке в двух вариантах, каждый из которых состоит из 50 вопросов. Перечень вопросов тестовых заданий публикуется на официальном сайте Минюста ДНР в сети Интернет одновременно с информацией о дате проведения квалификационного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Тестовые задания разрабатываются и утверждаются Комиссией. Вопросы тестовых заданий содержат три варианта ответа к каждому вопросу, с одним правильным от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После утверждения Комиссией каждый вариант тестового задания подписывается председателем Комиссии и запечатывается в отдельный конверт без отличительных признаков. Ответственность за их сохранность несет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9. В день проведения квалификационного экзамена до его начала секретарь Комиссии информирует  лиц:</w:t>
      </w:r>
    </w:p>
    <w:p>
      <w:pPr>
        <w:pStyle w:val="Normal"/>
        <w:spacing w:lineRule="auto" w:line="240" w:before="0" w:after="0"/>
        <w:ind w:firstLine="708"/>
        <w:jc w:val="both"/>
        <w:rPr/>
      </w:pPr>
      <w:r>
        <w:rPr>
          <w:rFonts w:cs="Times New Roman" w:ascii="Times New Roman" w:hAnsi="Times New Roman"/>
          <w:sz w:val="28"/>
          <w:szCs w:val="28"/>
        </w:rPr>
        <w:t>об общей продолжительности экзамена с отметкой в протоколе времени начала выполнения тестового задания;</w:t>
      </w:r>
    </w:p>
    <w:p>
      <w:pPr>
        <w:pStyle w:val="Normal"/>
        <w:spacing w:lineRule="auto" w:line="240" w:before="0" w:after="0"/>
        <w:ind w:firstLine="708"/>
        <w:jc w:val="both"/>
        <w:rPr/>
      </w:pPr>
      <w:r>
        <w:rPr>
          <w:rFonts w:cs="Times New Roman" w:ascii="Times New Roman" w:hAnsi="Times New Roman"/>
          <w:sz w:val="28"/>
          <w:szCs w:val="28"/>
        </w:rPr>
        <w:t>о времени, отводимом на выполнение тестовых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роке и способе ознакомления с результатом квалификационного экза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и сроках обжалования результата квалификационного экза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На выполнение тестового задания лицам предоставляется два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 Ответы на тестовые задания проставляются на выданных секретарем Комиссии экзаменационных листах (приложение 5) гелиевой, капиллярной или шариковой ручкой путем проставления одного варианта ответа тестового задания. Не допускается использование карандаша, корректора или ластика для корректировки от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ответ надо заменить, допускается запись в специально отведенной графе «примечания» от руки лица другого варианта ответа и ставится подпись лица. При этом не допускается  делать более пяти таких записей во всем тестовом за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2. При проведении экзамена запрещается пользоваться любыми средствами связи, переносными компьютерами, Интернет-ресурсами, вести переговоры с другими лицами, обмениваться материалами, использовать информацию на бумажных и электронных носит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тестовых заданий выходить за пределы помещения, в котором проводится квалификационный экзамен, без сопровождения члена Комиссии не разреш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После завершения тестирования или окончания времени, отведенного для его выполнения, лицо подписывает экзаменационный лист, на котором изложены ответы, с указанием своей фамилии, имени, отчества, даты проведения экзамена в соответствующем поле экзаменационного листа и сдает секретарю Комиссии вместе с тестовым заданием. При этом количество возвращенных листов должно соответствовать количеству полученных листов. Задержка сдачи тестовых заданий не допуск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рушений пунктов 31-33 настоящего Порядка лицо считается не сдавшим квалификационный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осле окончания времени, отведенного для тестирования, члены Комиссии осуществляют проверку и подсчет правильных отв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Лицо считается сдавшим квалификационный экзамен, если количество правильных ответов составляет 35 и более от общего числа вопросов тестов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Лицо считается не сдавшим квалификационный экзамен, если количество правильных ответов составляет менее 35 от общего числа вопросов тестов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7. Секретарь Комиссии ведет протокол, в котором отраж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и место проведения квалификационного экзамена;</w:t>
      </w:r>
    </w:p>
    <w:p>
      <w:pPr>
        <w:pStyle w:val="Normal"/>
        <w:spacing w:lineRule="auto" w:line="240" w:before="0" w:after="0"/>
        <w:ind w:firstLine="708"/>
        <w:jc w:val="both"/>
        <w:rPr/>
      </w:pPr>
      <w:r>
        <w:rPr>
          <w:rFonts w:cs="Times New Roman" w:ascii="Times New Roman" w:hAnsi="Times New Roman"/>
          <w:sz w:val="28"/>
          <w:szCs w:val="28"/>
        </w:rPr>
        <w:t>фамилии и инициалы присутствующих членов Комиссии;</w:t>
      </w:r>
    </w:p>
    <w:p>
      <w:pPr>
        <w:pStyle w:val="Normal"/>
        <w:spacing w:lineRule="auto" w:line="240" w:before="0" w:after="0"/>
        <w:ind w:firstLine="708"/>
        <w:jc w:val="both"/>
        <w:rPr/>
      </w:pPr>
      <w:r>
        <w:rPr>
          <w:rFonts w:cs="Times New Roman" w:ascii="Times New Roman" w:hAnsi="Times New Roman"/>
          <w:sz w:val="28"/>
          <w:szCs w:val="28"/>
        </w:rPr>
        <w:t>фамилия, имя, отчество лиц, имеющих намерение получить квалификационное свидетельство специалиста по торговле недвижим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 варианта тестовых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начала экзамена;</w:t>
      </w:r>
    </w:p>
    <w:p>
      <w:pPr>
        <w:pStyle w:val="Normal"/>
        <w:spacing w:lineRule="auto" w:line="240" w:before="0" w:after="0"/>
        <w:ind w:firstLine="708"/>
        <w:jc w:val="both"/>
        <w:rPr/>
      </w:pPr>
      <w:r>
        <w:rPr>
          <w:rFonts w:cs="Times New Roman" w:ascii="Times New Roman" w:hAnsi="Times New Roman"/>
          <w:sz w:val="28"/>
          <w:szCs w:val="28"/>
        </w:rPr>
        <w:t>количество правильных ответов, которые даны лицом на вопросы тестов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кончания экза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Комиссии о выдаче или об отказе в выдаче квалификационного свидетельства специалиста по торговле недвижим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Информация о результатах сдачи квалификационного экзамена размещается на стендах в общедоступных местах в здании Минюста ДНР, а также в информационно-телекоммуникационной сети Интернет, на официальном сайте Минюста ДНР не позднее трех рабочих дней после дня проведения квалификационного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9. Выписка из протокола заседания Комиссии выдается по письменному требованию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 Решение Комиссии может быть обжаловано в установленном законодательством Донецкой Народной Республики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 Документы, поданные лицами, имеющими намерение получить квалификационное свидетельство специалиста по торговле недвижимостью, формируются в соответствующие отдельные дела, которые хранятся в Минюсте ДН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Дела лиц, имеющих намерение получить квалификационное свидетельство специалиста по торговле недвижимостью, в отношении которых Комиссией вынесено решение об отказе в допуске к квалификационному экзамену или об отказе в выдаче квалификационного свидетельства специалиста по торговле недвижимостью по результатам проведения экзамена, хранятся в Минюсте ДНР один год со дня принятия решения об  отказе в допуске к квалификационному экзамену или решения об отказе в выдаче квалификационного свидетельства специалиста по торговле недвижимостью,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Дела лиц, имеющих намерение получить квалификационное свидетельство специалиста по торговле недвижимостью, в отношении которых Комиссией вынесено решение о выдаче квалификационного свидетельства специалиста по торговле недвижимостью по результатам проведения квалификационного экзамена, хранятся в Минюсте ДНР три года со дня прекращения действия квалификационного свидетельства специалиста по торговле недвижим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По истечении сроков хранения дела лиц подлежат уничтожению в связи с истечением сроков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5. Протоколы о проведении квалификационных экзаменов, тестовые задания, письменные работы, материалы тестирования хранятся в Минюсте ДНР в течение пяти лет, а затем подлежат уничтожению в связи с истечением срока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 контроля</w:t>
      </w:r>
    </w:p>
    <w:p>
      <w:pPr>
        <w:pStyle w:val="Normal"/>
        <w:spacing w:lineRule="auto" w:line="240" w:before="0" w:after="0"/>
        <w:jc w:val="both"/>
        <w:rPr/>
      </w:pPr>
      <w:r>
        <w:rPr>
          <w:rFonts w:cs="Times New Roman" w:ascii="Times New Roman" w:hAnsi="Times New Roman"/>
          <w:sz w:val="28"/>
          <w:szCs w:val="28"/>
        </w:rPr>
        <w:t xml:space="preserve">государственных и юридических услуг </w:t>
        <w:tab/>
        <w:tab/>
        <w:tab/>
        <w:tab/>
        <w:t>И.Ф. Череповская</w:t>
      </w:r>
    </w:p>
    <w:p>
      <w:pPr>
        <w:pStyle w:val="Normal"/>
        <w:numPr>
          <w:ilvl w:val="0"/>
          <w:numId w:val="0"/>
        </w:numPr>
        <w:spacing w:lineRule="auto" w:line="240" w:before="0" w:after="0"/>
        <w:outlineLvl w:val="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lang w:val="uk-UA"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qFormat/>
    <w:pPr>
      <w:keepNext w:val="false"/>
      <w:numPr>
        <w:ilvl w:val="0"/>
        <w:numId w:val="0"/>
      </w:numPr>
      <w:spacing w:lineRule="atLeast" w:line="23" w:before="0" w:after="0"/>
      <w:ind w:firstLine="709"/>
      <w:jc w:val="both"/>
      <w:outlineLvl w:val="9"/>
    </w:pPr>
    <w:rPr>
      <w:rFonts w:ascii="Times New Roman" w:hAnsi="Times New Roman" w:cs="Times New Roman"/>
      <w:b w:val="false"/>
      <w:sz w:val="24"/>
      <w:szCs w:val="24"/>
      <w:lang w:val="ru-RU"/>
    </w:rPr>
  </w:style>
  <w:style w:type="paragraph" w:styleId="ListParagraph">
    <w:name w:val="List Paragraph"/>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Rteright">
    <w:name w:val="rteright"/>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20:00Z</dcterms:created>
  <dc:creator>007</dc:creator>
  <dc:description/>
  <cp:keywords/>
  <dc:language>en-US</dc:language>
  <cp:lastModifiedBy>Ведущий спец.отд.гос.реестра НПА Статилко В.М.</cp:lastModifiedBy>
  <cp:lastPrinted>2020-02-21T11:22:00Z</cp:lastPrinted>
  <dcterms:modified xsi:type="dcterms:W3CDTF">2020-02-26T06:38:00Z</dcterms:modified>
  <cp:revision>71</cp:revision>
  <dc:subject/>
  <dc:title>Порядок проведения квалификационного экзамена 11</dc:title>
</cp:coreProperties>
</file>