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9</w:t>
      </w:r>
    </w:p>
    <w:p>
      <w:pPr>
        <w:pStyle w:val="Normal"/>
        <w:spacing w:lineRule="auto" w:line="240" w:before="0" w:after="0"/>
        <w:ind w:left="634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ременной инструкции о проведении исполнительных действий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ункт</w:t>
      </w:r>
      <w:r>
        <w:rPr>
          <w:rFonts w:cs="Times New Roman" w:ascii="Times New Roman" w:hAnsi="Times New Roman"/>
          <w:sz w:val="24"/>
          <w:szCs w:val="24"/>
        </w:rPr>
        <w:t xml:space="preserve"> 4.5.6. пункта 4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ДОГОВОР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услуг по реализации арестованного судебными приставами (наименование отдела судебных приставов) движимого имущества на комиссионных условиях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г.________________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юстиции Донецкой Народной Республики (далее – МИНЮСТ ДНР), в лице ______________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</w:t>
      </w:r>
      <w:r>
        <w:rPr>
          <w:rFonts w:cs="Times New Roman" w:ascii="Times New Roman" w:hAnsi="Times New Roman"/>
          <w:sz w:val="28"/>
          <w:szCs w:val="28"/>
        </w:rPr>
        <w:t>на основании довер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одной стороны и _____________________________ (далее – Специализированная организация), в лице директора ___________________________________, который действует на основании___________________________________________________________, с другой стороны (далее вместе – Стороны), заключили настоящий договор (далее – Договор) о нижеследующем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ДОГОВОРА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Договора является осуществление Сторонами действий, связанных с выполнением условий Генерального договора о реализации арестованного имущества, на которое судебными приставами обращено взыскание при принудительном исполнении решений  №____________________ (далее – Генеральный договор), по предоставлению услуг по реализации арестованного движимого имущества путем его продажи на комиссионных условиях, на которое обращено взыскание судебным приставом ____________________________________________________________________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удительном исполнении решений судов и других органов (должностных лиц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2. По настоящему Договору МИНЮСТ ДНР передает Специализированной организации движимое имущество, арестованное судебным приставом 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ециализированная организация предоставляет услуги по его реализации на комиссионных условиях в порядке, установленном Временным порядком об  исполнительном производстве Донецкой Народной Республики, утвержденным Постановлением Совета Министров Донецкой Народной Республики от 31.05.2016 № 7-37 (далее – Временный порядок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 реализацию передается арестованное движимое имущество по следующей характеристике: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должение приложения 29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ое имущество, арестованное при принудительном исполнении исполнительного производства №_______________ от ________________ год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зыскания ____________________ рос. руб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писи и ареста имущества от __________________ года № ____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принято на хранение ___________________________________           </w:t>
      </w:r>
    </w:p>
    <w:p>
      <w:pPr>
        <w:pStyle w:val="11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ФИО (полностью) хранител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описи и ареста имущества от _____________ года № ____.</w:t>
      </w:r>
    </w:p>
    <w:p>
      <w:pPr>
        <w:pStyle w:val="11"/>
        <w:ind w:firstLine="708"/>
        <w:jc w:val="both"/>
        <w:rPr/>
      </w:pPr>
      <w:r>
        <w:rPr/>
        <w:t>Наименование имущества, которое подлежит реализаци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597"/>
        <w:gridCol w:w="1976"/>
        <w:gridCol w:w="1972"/>
      </w:tblGrid>
      <w:tr>
        <w:trPr>
          <w:trHeight w:val="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. руб. </w:t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является собственностью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/наименование (полностью), ИКЮЛ/РНУКН, адрес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мущества: ____________________________________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:____________________________________________________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тартовая (начальная) цена составляет: __________________ рос. руб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мущества, определена субъектом оценочной деятельности (судебным приставом) ____________________________, в отчете о независимой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имущества (акте определения стоимости имущества) по состоянию на_____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АВА И ОБЯЗАННОСТИ СТОРОН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 Права МИНЮСТа ДНР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Получать от Специализированной организации информацию о ходе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Расторгнуть данный Договор в одностороннем порядке в случае нарушения Специализированной организацией требований законодательства по вопросам реализации арестованного имущества, требований Генерального договора №_____ от __________ года или требований настояще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Права Специализированной организа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2.1. Получать от _____________________________________________</w:t>
      </w:r>
    </w:p>
    <w:p>
      <w:pPr>
        <w:pStyle w:val="11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олучать за выполнение данного Договора вознаграждение в размере и порядке, предусмотренном разделом третьим настоящего Договор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11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должение приложения 29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Обязанности МИНЮСТа ДНР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Своевременно, предупреждать Специализированную организацию о выполнении решения должником или о возникновении обстоятельств, предусмотренных Временным порядком, и решать вопрос дальнейшего распоряжения имуществом, переданным на реализацию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Сообщать Специализированной организации относительно уплаты или неуплаты в установленный срок покупателем денежных средств на лицевой счет, открытый МИНЮСТу ДНР в Республиканском казначействе Донецкой Народной Республики, для учета операций со средствами, поступающими во временное распоряжение бюджетных учреждений и государственных внебюджетных фондов Донецкой Народной Республики, с целью дальнейшей организацииреализации имущества на комиссионных условиях или составления акта о выполнении работ (предоставлении услуг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Подписывать и утверждать составленный Специализированной организацией акт о выполнении работ (предоставлении услуг) по настоящему Договору, и не позже следующего рабочего дня со дня поступления в МИНЮСТ ДНР, возвращать его Специализированной организ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 Обязанности Специализированной организа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При реализации своих прав и выполнении своих обязанностей, которые вытекают из настоящего Договора, придерживаться действующего законодательства Донецкой Народной Республики и условий настояще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4.2. По требованию _____________________________________________</w:t>
      </w:r>
    </w:p>
    <w:p>
      <w:pPr>
        <w:pStyle w:val="11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вернуть ему арестованное имущество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 Возмещать МИНЮСТу ДНР и владельцу арестованного имущества убытки, связанные с ненадлежащим выполнением своих обязанностей, в порядке, установленном действующим законодательством Донецкой Народной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. В случае уничтожения или повреждения имущества, переданного на реализацию, по вине Специализированной организации, МИНЮСТу ДНР/владельцу стоимость имущества, по которой оно передано на реализацию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Составлять и передавать на утверждение МИНЮСТу ДНР акт о выполнении работ (предоставлении услуг) в 3-дневный срок со дня перечисления средств покупа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УЩЕСТВЛЕНИЕ РАСЧЕТОВ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ознаграждение Специализированной организации по настоящему Договору составляет не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% (десяти) процентов </w:t>
      </w:r>
      <w:r>
        <w:rPr>
          <w:rFonts w:cs="Times New Roman" w:ascii="Times New Roman" w:hAnsi="Times New Roman"/>
          <w:sz w:val="28"/>
          <w:szCs w:val="28"/>
        </w:rPr>
        <w:t>от стоимости имущества, по которой оно было передано на реализацию.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должение приложения 29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купатель перечисляет сумму денежных средств на лицевой счет, открытый МИНЮСТу ДНР в Республиканском казначействе Донецкой Народной Республики, для учета операций со средствами, поступающими во временное распоряжение бюджетных учреждений и государственных внебюджетных фондов Донецкой Народной Республик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уценке имущества, в случае если оно не реализовано, пропорционально уменьшается размер вознаграждения Специализированной организации.</w:t>
      </w:r>
    </w:p>
    <w:p>
      <w:pPr>
        <w:pStyle w:val="1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ТВЕТСТВЕННОСТЬ СТОРОН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тороны несут ответственность по своим обязательствам одна перед другой согласно действующему законодательству Донецкой Народной Республик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ДРУГИЕ УСЛОВИЯ ДОГОВОРА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ороны обязаны без промедлений информировать друг друга об обстоятельствах, которые имеют значение для выполнения настоящего Договора, в том числе об изменении адресов и банковских реквизитов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Любые изменения и дополнения к настоящему Договору заключаются в письменной форме за подписью уполномоченных представителей обеих Сторон и становятся неотъемлемой частью настоящего Договор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о остальным условиям, не отмеченным в настоящем Договоре, Стороны обязаны руководствоваться Генеральным договором № ________, заключенным с МИНЮСТом ДНР о реализации арестованного имущества, на которое обращено взыскание судебными приставами при принудительном исполнении решений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Договор составлен в двух экземплярах, каждый из которых имеет одинаковую юридическую сил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Договор вступает в силу после его подписания Сторонами и действует до выполнения всех договорных обязательств каждой из Сторон, связанных с выполнением данно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ЮРИДИЧЕ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ЮСТ ДНР:   </w:t>
        <w:tab/>
        <w:tab/>
        <w:tab/>
        <w:tab/>
        <w:t>Специализирован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____________________________________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ФИО</w:t>
        <w:tab/>
        <w:tab/>
        <w:tab/>
        <w:t>_________________ФИ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0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Zakonu">
    <w:name w:val="StyleZakonu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3:00Z</dcterms:created>
  <dc:creator>Начальник отд. по вопросам реал.арест.имущества Сергеев Б.В.</dc:creator>
  <dc:description/>
  <cp:keywords/>
  <dc:language>en-US</dc:language>
  <cp:lastModifiedBy>Ведущий спец.отд.гос.реестра НПА Статилко В.М.</cp:lastModifiedBy>
  <cp:lastPrinted>2020-07-07T10:19:00Z</cp:lastPrinted>
  <dcterms:modified xsi:type="dcterms:W3CDTF">2020-07-21T14:33:00Z</dcterms:modified>
  <cp:revision>11</cp:revision>
  <dc:subject/>
  <dc:title/>
</cp:coreProperties>
</file>