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Министерства юсти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9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34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ременной инструкции о проведении исполнитель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.8 Временной инструкции о проведении исполнительных действий, утвержденной приказом Министерства юстиции Донецкой Народной Республики от 31.07.2019 № 644-ОД, зарегистрированным в Министерстве юстиции Донецкой Народной Республики 05.08.2019 под регистрационным    № 3316 (далее – Инструкц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о «разумный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после абзаца четвертого дополнить новым абзацем пяты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ос судебного пристава направляется на бумажном носителе посредством почтовой связи или в порядке автоматизированного (электронного) обмена информацией между органами государственной власти, местного самоуправления, учреждениями, организациями и Центральным Республиканским Банком Донецкой Народной Республик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3.12 Инструкции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обращением в суд с представлением о вынесении постановления о розыске должника – физического лица или ребенка, который осуществляется в соответствии со статьей 41 </w:t>
      </w:r>
      <w:r>
        <w:rPr>
          <w:rFonts w:cs="Times New Roman" w:ascii="Times New Roman" w:hAnsi="Times New Roman"/>
          <w:sz w:val="28"/>
          <w:szCs w:val="28"/>
        </w:rPr>
        <w:t>Временно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, судебный пристав принимает меры, направленные на установление фактического местонахождения должника – физического лица или ребенка, по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 информации на запрос от соответствующих территориальных органов Министерства внутренних дел Донецкой Народной Республики по месту регистрации лица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 информации от участников исполнительного производства и других лиц, в том числе устно (в таком случае полученная информация отображается в акте судебного пристава), о возможных местах нахождения должника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наличия должника по месту его возможного пребывания, установленному при проведении исполнительных действий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 информации о месте работы должника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 информации о должнике из других источник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озыска должника – юридического лица или информации о месте получения должником доходов судебный пристав осуществляет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соответствующих запросов, в соответствии с пунктом 3            части </w:t>
      </w:r>
      <w:r>
        <w:rPr>
          <w:rFonts w:cs="Times New Roman" w:ascii="Times New Roman" w:hAnsi="Times New Roman"/>
          <w:sz w:val="28"/>
          <w:szCs w:val="28"/>
        </w:rPr>
        <w:t xml:space="preserve">тре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1 Временного порядка, в Центральный Республиканский Банк Донецкой Народной Республики, Республиканские налоговые инспекции Министерства доходов и сборов Донецкой Народной Республики, Управления труда и социальной защиты населения Донецкой Народной Республики, Управления пенсионного фонда Донецкой Народной Республики, территориальные органы Главного управления статистики Донецкой Народной Республики и т.п. или проверкой информации по данным электронных баз данных и реестров, содержащих информацию о доходах должника, а также по данным других источников информации, как официальных, так и неофициальных (средств массовой информации, сети Интернет и т.д.)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ыск имущества должника, как физического, так и юридического лица, судебный пристав осуществляет </w:t>
      </w:r>
      <w:r>
        <w:rPr>
          <w:rFonts w:cs="Times New Roman" w:ascii="Times New Roman" w:hAnsi="Times New Roman"/>
          <w:sz w:val="28"/>
          <w:szCs w:val="28"/>
        </w:rPr>
        <w:t>путем направления соответствующих за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несения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 розыске имущества должника (Приложение 1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утем проверки информации по данным электронных баз данных и реестров, содержащих информацию об имуществе должника, а также по данным других источников информации, как официальных, так и неофициальных (средств массовой информации, сети Интернет и т.д.). 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удебный пристав осуществляет выход по месту нахождения (месту жительства) должник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одпункте 4.1.2 пункта 4.1 Инструкции предложение второе «Прием судебным приставом денежных средств не разрешается.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дпункте 4.2.10 пункта 4.2 Инструкции слова «(Приложение 26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одпункте 4.2.11 пункта 4.2 Инструкции слова «постановление о снятии ареста с имущества или денежных средств» заменить словами «постановление о снятии ареста с имущества или денежных средств должника (Приложение 26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одпункте 11.12.1 пункта 11.12 Инструкции после слова «прошнурована,» дополнить словами «постранично удостоверена подписью лица, ответственного за ведение книги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ункт 11.29 Инструкции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 вынесения распоряжения о перечислении невостребованных </w:t>
      </w:r>
      <w:r>
        <w:rPr>
          <w:rFonts w:cs="Times New Roman" w:ascii="Times New Roman" w:hAnsi="Times New Roman"/>
          <w:sz w:val="28"/>
          <w:szCs w:val="28"/>
        </w:rPr>
        <w:t>сторонами исполнительного производства денежных средств, в течение года со дня их зачисления на лицевой счет</w:t>
      </w:r>
      <w:r>
        <w:rPr>
          <w:rFonts w:cs="Times New Roman" w:ascii="Times New Roman" w:hAnsi="Times New Roman"/>
          <w:color w:val="000000"/>
          <w:sz w:val="28"/>
          <w:szCs w:val="28"/>
        </w:rPr>
        <w:t>, начальник отдела проводит проверку исполнительных производств, к которым относятся данные денежные средства, на предмет полного принятия судебными приставами мер по установлению реквизитов и местонахождения взыскате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дпункт 11.31.1 пункта 11.31 Инструкции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1.31.1. Проверка книги и денежных средств, закрепленных за отделом, проводится начальником отдела не реже одного раза в месяц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авливается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еречисления денежных средств, закрепленных за отделом, по назначению (соблюдение судебными приставами сроков вынесения распоряжений, а также соблюдение сроков оформления платежных поручений лицами, ответственными за ведение книги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ведения учета денежных средств, закрепленных за отделом, и оформления книги в соответствии с требованиями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стоящей Инструкции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формирования документов отчетного месяца, подтверждающих факт движения денежных средств, в соответствующее номенклатурное дело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тоговой суммы остатка на конец отчетного периода в книге по графе № 24 «Остаток» с суммами остатка денежных средств, закрепленных за отделом, на конец отчетного периода в ГРИП и в Мемориальном ордере №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расхождения остатка денежных сумм на конец отчетного периода, записывается остаток согласно данным книги и принимаются меры к установлению причин расхождения и их устранению. Порядок отражения факта переплаты и ее возврата в книге зависит от момента ее обнаружения: в текущем периоде (месяце) или в следующем месяце, когда возврат переплаты в рамках текущего периода уже невозможе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дополнить пунктом 11.33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3. Денежные средства, поступившие как сбор за оплату информационно – технического обеспечения исполнительного производства от юридических лиц на лицевой счет, при отсутствии исполнительного документа, предъявленного к исполнению с указанным платежным поручением, по истечении 3 месяцев хранения, возвращаются на расчетный счет 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3.1. Лицо, ответственное за ведение книги, в предпоследний день срока хранения таких денежных средств на лицевом счете письменно (в докладной записке) сообщает об этом начальнику от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3.2. В докладной записке лицу, ответственному за ведение книги, необходимо указать реквизиты для возврата данн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3.3. В свою очередь, начальник отдела, не позднее следующего рабочего дня, с момента получения докладной записки, определяет исполнителя, который подготовит распоряжение о возврате денежных средств плательщику, путем проставления отметки на докладной записке, с указанием Ф.И.О. исполнителя, даты и подписи. Докладная записка передается указанному лицу для исполнения не позднее следующего рабочего дня от даты проставления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3.4. Указанный исполнитель в день получения докладной записки проставляет дату ознакомления, должность, Ф.И.О.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3.5. После этого процедура перечисления денежных средств происходит согласно пунктам 11.19, 11.22 настоящей Инструк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ложение 1 к Инструкции «ПОСТАНОВЛЕНИЕ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ложение 2 к Инструкции «</w:t>
      </w:r>
      <w:r>
        <w:rPr>
          <w:rFonts w:cs="Times New Roman CYR" w:ascii="Times New Roman CYR" w:hAnsi="Times New Roman CYR"/>
          <w:sz w:val="28"/>
          <w:szCs w:val="28"/>
        </w:rPr>
        <w:t>АКТ судебного пристав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ложение 3 к Инструкции «ЗАПРОС судебного пристава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ложение 4 к Инструкции «ПОСТАНОВЛЕНИЕ об открытии исполнительного производств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ложение 5 к Инструкции «ПОСТАНОВЛЕНИЕ о привлечении опекуна для участия в исполнительном производстве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иложение 6 к Инструкции «ПОСТАНОВЛЕНИЕ о назначении эксперта (специалиста, субъекта оценочной деятельности) для участия в исполнительном производстве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иложение 7 к Инструкции «ПОСТАНОВЛЕНИЕ о назначении переводчика для участия в исполнительном производстве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иложение 8 к Инструкции «ПОСТАНОВЛЕНИЕ о замене стороны исполнительного производств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иложение 9 к Инструкции «ПОСТАНОВЛЕНИЕ об отводе эксперта, специалиста, переводчика, субъекта оценочной деятельности» изложить в новой редакции (прилагается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иложение 10 к Инструкции «ПОСТАНОВЛЕНИЕ о взыскании с должника исполнительного сбор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ложение 11 к Инструкции «ПОСТАНОВЛЕНИЕ об объединении исполнительных производств в сводное исполнительное производство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иложение 12 к Инструкции «ПОСТАНОВЛЕНИЕ о присоединении исполнительного производства к сводному исполнительному производству» изложить в новой редакции (прилагается)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иложение 13 к Инструкции «ПОСТАНОВЛЕНИЕ о приостановлении исполнительного производств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иложение 14 к Инструкции «ПОСТАНОВЛЕНИЕ о приостановлении исполнительного производств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иложение 15 к Инструкции «ПОСТАНОВЛЕНИЕ о розыске имущества должника» изложить в новой редакции (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риложение 16 к Инструкции «ПОСТАНОВЛЕНИЕ о взыскании с должника расходов на проведение исполнительных действий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риложение 17 к Инструкции «АКТ судебного пристава о расходах, связанных с организацией и проведением исполнительных действий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риложение 18 к Инструкции «ПОСТАНОВЛЕНИЕ об окончании исполнительного производств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риложение 19 к Инструкции «ПОСТАНОВЛЕНИЕ о возврате исполнительного документа взыскателю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риложение 20 к Инструкции «ПОСТАНОВЛЕНИЕ о возврате исполнительного документа в суд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иложение 21 к Инструкции «ПОСТАНОВЛЕНИЕ об отказе в открытии исполнительного производства (отказ в принятии к исполнению исполнительного документа)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Приложение 22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риложение 23 к Инструкции «ПОСТАНОВЛЕНИЕ о наложении ареста на имущество должника и объявлении запрета на его отчуждение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риложение 24 к Инструкции «ПОСТАНОВЛЕНИЕ об аресте денежных средств должник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Приложение 25 к Инструкции «Акт описи и ареста имущества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Приложение 26 к Инструкции «ПОСТАНОВЛЕНИЕ о снятии ареста с имущества или денежных средств должника» изложить в новой редакции (прилагаетс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 Приложение 27 к Инструкции «ПРИМЕРНЫЙ ДОГОВОР о предоставлении услуг по организации и проведению публичных торгов по реализации арестованного недвижимого имущества судебными приставами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(наименование отдела судебных приставов)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Приложение 28 к Инструк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ЫЙ ДОГОВОР о предоставлении услуг по организации проведению аукци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ализации арестован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удебными приставами (наименование отдела судебных приставо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Приложение 29 к Инструкции «ПРИМЕРНЫЙ ДОГОВОР о предоставлении услуг по реализации арестованного судебными приставами (наименование отдела судебных приставов) движимого имущества на комиссионных условиях» изложить в новой редакции (прилагается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Приложение 30 к Инструкции «ПОСТАНОВЛЕНИЕ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Приложение 31 к Инструкции «ОТЧЕТ об отчислениях и выплатах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Приложение 32 к Инструкции «КНИГА учета средств за 20__год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Приложение 33 к Инструкции «</w:t>
      </w:r>
      <w:r>
        <w:rPr>
          <w:rFonts w:cs="Times New Roman" w:ascii="Times New Roman" w:hAnsi="Times New Roman"/>
          <w:bCs/>
          <w:sz w:val="28"/>
          <w:szCs w:val="28"/>
        </w:rPr>
        <w:t>РАСПОРЯЖЕНИЕ № __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Приложение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Инстру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ОННАЯ ОПИСЬ №___ ОСТАТКОВ ДЕНЕЖНЫХ СРЕДСТВ, ЗАКРЕПЛЕННЫХ ЗА ОТДЕЛОМ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Приложение 34 к Инструкции «ПОСТАНОВЛЕНИЕ о наложении штрафа»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риложение 35 к Инструкции «ТРЕБОВАНИЕ судебного пристава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ебных пристав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юсти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                                          Д.С. Пахо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sergeev_bv</dc:creator>
  <dc:description/>
  <cp:keywords/>
  <dc:language>en-US</dc:language>
  <cp:lastModifiedBy>Ведущий спец.отд.гос.реестра НПА Статилко В.М.</cp:lastModifiedBy>
  <cp:lastPrinted>2020-09-18T12:17:00Z</cp:lastPrinted>
  <dcterms:modified xsi:type="dcterms:W3CDTF">2020-10-01T14:55:00Z</dcterms:modified>
  <cp:revision>181</cp:revision>
  <dc:subject/>
  <dc:title/>
</cp:coreProperties>
</file>