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7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ременной инструкции о проведен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х действий </w:t>
      </w:r>
      <w:r>
        <w:rPr>
          <w:rFonts w:cs="Times New Roman" w:ascii="Times New Roman" w:hAnsi="Times New Roman"/>
          <w:sz w:val="24"/>
          <w:szCs w:val="24"/>
          <w:lang w:val="uk-UA"/>
        </w:rPr>
        <w:t>(под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ункт</w:t>
      </w:r>
      <w:r>
        <w:rPr>
          <w:rFonts w:cs="Times New Roman" w:ascii="Times New Roman" w:hAnsi="Times New Roman"/>
          <w:sz w:val="24"/>
          <w:szCs w:val="24"/>
        </w:rPr>
        <w:t xml:space="preserve"> 4.5.6 пункта 4.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(в ред. приказа Министерства юстиции ДНР </w:t>
      </w:r>
      <w:r>
        <w:fldChar w:fldCharType="begin"/>
      </w:r>
      <w:r>
        <w:rPr>
          <w:i/>
          <w:i/>
          <w:iCs/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gisnpa-dnr.ru/npa/0027-582-od-20200707/" \l "0027-582-od-20200707-64" \n _blank</w:instrText>
      </w:r>
      <w:r>
        <w:rPr>
          <w:i/>
          <w:i/>
          <w:iCs/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/>
          <w:iCs/>
          <w:sz w:val="24"/>
          <w:szCs w:val="24"/>
          <w:u w:val="single"/>
        </w:rPr>
        <w:t>от 23.09.2020 № 834-ОД</w:t>
      </w:r>
      <w:r>
        <w:rPr>
          <w:i/>
          <w:i/>
          <w:iCs/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ДОГОВОР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услуг по организации и проведению публичных торгов по реализации арестованного недвижимого имуществ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ыми приставами</w:t>
      </w:r>
    </w:p>
    <w:p>
      <w:pPr>
        <w:pStyle w:val="11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(наименование отдела судебных приставов)</w:t>
      </w:r>
    </w:p>
    <w:p>
      <w:pPr>
        <w:pStyle w:val="11"/>
        <w:jc w:val="center"/>
        <w:rPr>
          <w:rStyle w:val="Appleconvertedspace"/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/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г.________________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юстиции Донецкой Народной Республики (далее – МИНЮСТ ДНР), в лице _____________, действующего на основании доверенности, с одной стороны и _______________(далее – Специализированная организация), в лице директора _______________, который действует на основании_______________, с другой стороны (далее вместе – Стороны), заключили настоящий договор (далее – Договор) о нижеследующем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РЕДМЕТ ДОГОВОРА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1.1. Предметом Договора является осуществление Сторонами действий, связанных с выполнением условий Генерального договора о реализации арестованного имущества, на которое судебными приставами обращено взыскание при принудительном исполнении решений  №________________________ (далее – Генеральный договор), по предоставлению услуг по реализации арестованного недвижимого имущества путем его продажи на публичных торгах, на которое обращено взыскание судебным приставом  _________________________________________________</w:t>
      </w:r>
    </w:p>
    <w:p>
      <w:pPr>
        <w:pStyle w:val="1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тдела судебных приставов)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удительном исполнении решений судов и других органов (должностных лиц)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1.2. По настоящему Договору МИНЮСТ ДНР передает Специализированной организации недвижимое имущество, арестованное судебным приставом 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тдела судебных пристав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Специализированная организация предоставляет услуги по организации и проведению публичных торгов по реализации недвижимого имущества в порядке, установленном Временным порядком об исполнительном производстве Донецкой Народной Республики в новой редакции, утвержденным Постановлением Совета Министров Донецкой Народной Республики от 31.05.2016 № 7-37 (далее – Временный порядок), Временным положением о порядке проведения публичных торгов по реализации арестованного недвижимого имущества, утвержденным Постановлением Совета Министров Донецкой Народной Республики от 31.05.2016 № 7-3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должение приложения 27</w:t>
      </w:r>
    </w:p>
    <w:p>
      <w:pPr>
        <w:pStyle w:val="1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На публичные торги передается арестованное недвижимое имущество по следующей характеристике: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, арестованное при принудительном исполнении исполнительного документа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 №  ___________________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зыскания: _________________ рос. руб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писи и ареста имущества: от «___» ____________ года, имущество принято на хранение ______________ согласно акту описи и ареста имуществ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(полностью) хранителя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мущества, которое передается на публичные торги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,</w:t>
      </w:r>
    </w:p>
    <w:p>
      <w:pPr>
        <w:pStyle w:val="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его характеристики, адрес нахождения арестованного имущества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 тексту – имущество) и является собственностью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/наименование (полностью), ИКЮЛ/РНУКН, адрес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: Договор купли-продажи №______ от _________________ года, удостоверенный 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ель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(_____________________________________ 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ФИО (полностью) взыскателя</w:t>
        <w:tab/>
        <w:tab/>
        <w:tab/>
        <w:tab/>
        <w:t xml:space="preserve">                                             адрес</w:t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Стартовая (начальная) цена составляет: ________________ ро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недвижимого имущества определена субъектом оценочной деятельности __________________, назначенным постановлением о назна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а (специалиста, субъекта оценочной деятельности) для участия в исполнительном производстве от ______________ года, в отчете о независимой оценке имущества по состоянию на_____________ года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РАВА И ОБЯЗАННОСТИ СТОРОН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 Права МИНЮСТа ДНР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Получать от Специализированной организации информацию о ходе реализации имуществ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Расторгнуть данный Договор в одностороннем порядке в случае нарушения Специализированной организацией требований законодательства Донецкой Народной Республики по вопросам реализации арестованного имущества, требований Генерального договора №_____ от __________ года или требований настоящего Договора.</w:t>
      </w:r>
    </w:p>
    <w:p>
      <w:pPr>
        <w:pStyle w:val="11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27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 Права Специализированной организации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.2.1. Получать от _________________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(наименование отдела судебных приставов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и документы, необходимые для реализации имуществ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Получать за выполнение данного Договора вознаграждение, в размере и порядке, предусмотренном разделом третьим настоящего Договор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 Обязанности МИНЮСТа ДНР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Своевременно, в срок не более одного рабочего дня, но не позднее момента проведения публичных торгов, предупреждать Специализированную организацию о выполнении решения должником или о возникновении обстоятельств, предусмотренных Временным порядком, и решать вопрос дальнейшего распоряжения имуществом, переданным на реализацию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 Сообщать Специализированной организации относительно уплаты или неуплаты в установленный срок победителем публичных торгов денежных средств на лицевой счет, открытый МИНЮСТу ДНР в Республиканском казначействе Донецкой Народной Республики, для учета операций со средствами, поступающими во временно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споряжение бюджетных учреждений и государственных внебюджетных фондов Донецкой Народной Республики, с целью дальнейшей организации публичных торгов или составления акта о выполнении работ (предоставлении услуг)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Подписывать и утверждать составленный Специализированной организацией акт о выполнении работ (предоставлении услуг) по настоящему Договору, и не позже следующего рабочего дня со дня поступления в МИНЮСТ ДНР, возвращать его Специализированной организаци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 Обязанности Специализированной организации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При реализации своих прав и выполнении своих обязанностей, которые вытекают из настоящего Договора, соблюдать действующее законодательство Донецкой Народной Республики и условия настоящего Договор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.4.2. По требованию судебного пристава ___________________________</w:t>
      </w:r>
    </w:p>
    <w:p>
      <w:pPr>
        <w:pStyle w:val="11"/>
        <w:ind w:left="2832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тдела судебных приставов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вернуть ему арестованное имущество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Не позднее чем за 10 календарных дней до дня проведения публичных торгов, публикует на своем официальном сайте и не менее чем на трех общедоступных сайтах по выбору Специализированной организации информацию о недвижимом имуществе, которое реализуется. Одновременно эта информация размещается не менее чем в двух печатных средствах массовой информации, распространяемых по местонахождению имущества, которое реализуется.</w:t>
      </w:r>
    </w:p>
    <w:p>
      <w:pPr>
        <w:pStyle w:val="11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27</w:t>
      </w:r>
    </w:p>
    <w:p>
      <w:pPr>
        <w:pStyle w:val="11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Возмещать МИНЮСТу ДНР и владельцу арестованного имущества убытки, связанные с ненадлежащим выполнением своих обязанностей, в порядке, установленном действующим законодательством Донецкой Народной Республики. В случае уничтожения или повреждения имущества, переданного на реализацию, по вине Специализированной организации, возмещать МИНЮСТу ДНР/владельцу стоимость имущества, по которой оно передано на реализацию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 Составлять и передавать __________________________________</w:t>
      </w:r>
    </w:p>
    <w:p>
      <w:pPr>
        <w:pStyle w:val="11"/>
        <w:ind w:left="424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тдела судебных приставов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твержденного протокола публичных торгов в 3-дневный срок с момента их проведения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 Составлять и передавать на утверждение МИНЮСТу ДНР акт о выполнении работ (предоставлении услуг) в 3-дневный срок со дня перечисления средств победителем публичных торгов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ОСУЩЕСТВЛЕНИЕ РАСЧЕТОВ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Вознаграждение Специализированной организации по настоящему Договору составляет не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10 % (десяти) процентов </w:t>
      </w:r>
      <w:r>
        <w:rPr>
          <w:rFonts w:cs="Times New Roman" w:ascii="Times New Roman" w:hAnsi="Times New Roman"/>
          <w:sz w:val="28"/>
          <w:szCs w:val="28"/>
        </w:rPr>
        <w:t>от стоимости имущества, по которой оно было передано на реализацию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й взнос, который по одному лоту платит физическое или юридическое лицо, участвующее в торгах, равен сумме вознаграждения Специализированной организации за предоставленные услуги по реализации имуществ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купатель перечисляет на лицевой счет, открытый МИНЮСТу ДНР в Республиканском казначействе Донецкой Народной Республики, для учета операций со средствами, поступающими во временное распоряжение  бюджетных учреждений и государственных внебюджетных фондов Донецкой Народной Республики, указанную в утвержденном протоколе публичных торгов сумму денежных средств, которая равна разнице между ценой продажи приобретенного им лота и суммой гарантийного взноса по этому лоту, оплаченной на соответствующий счет Специализированной организации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и уценке имущества, в случае если оно не реализовано, пропорционально уменьшается размер вознаграждения Специализированной организаци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ТВЕТСТВЕННОСТЬ СТОРОН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Стороны несут ответственность по своим обязательствам одна перед другой согласно действующему законодательству Донецкой Народн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27</w:t>
      </w:r>
    </w:p>
    <w:p>
      <w:pPr>
        <w:pStyle w:val="11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 ДРУГИЕ УСЛОВИЯ ДОГОВОРА</w:t>
      </w:r>
    </w:p>
    <w:p>
      <w:pPr>
        <w:pStyle w:val="11"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Стороны обязаны без промедлений информировать друг друга об обстоятельствах, которые имеют значение для выполнения настоящего Договора, в том числе об изменении адресов и банковских реквизитов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Любые изменения и дополнения к настоящему Договору заключаются в письменной форме за подписью уполномоченных представителей обеих Сторон и становятся неотъемлемой частью настоящего Договор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По остальным условиям, не отмеченным в настоящем Договоре, Стороны обязаны руководствоваться Генеральным договором № ________, заключенным с МИНЮСТом ДНР о реализации арестованного имущества, на которое обращено взыскание судебными приставами при принудительном исполнении решений, установленным Временным порядком, Временным положением о порядке проведения публичных торгов по реализации арестованного недвижимого имущества, утвержденным Постановлением Совета Министров Донецкой Народной Республики от 31.05.2016 № 7-38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Договор составлен в двух экземплярах, каждый из которых имеет одинаковую юридическую силу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Договор вступает в силу после его подписания Сторонами и действует до выполнения всех договорных обязательств каждой из Сторон, связанных с выполнением данного Договор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 ЮРИДИЧЕСКИЕ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ЮСТ ДНР:</w:t>
        <w:tab/>
        <w:tab/>
        <w:tab/>
        <w:tab/>
        <w:t>Специализированная орган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ФИО</w:t>
        <w:tab/>
        <w:tab/>
        <w:tab/>
        <w:t>_________________ФИО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ab/>
        <w:t xml:space="preserve">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 xml:space="preserve">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0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Zakonu">
    <w:name w:val="StyleZakonu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">
    <w:name w:val="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3:00Z</dcterms:created>
  <dc:creator>Начальник отд. по вопросам реал.арест.имущества Сергеев Б.В.</dc:creator>
  <dc:description/>
  <cp:keywords/>
  <dc:language>en-US</dc:language>
  <cp:lastModifiedBy>Ведущий спец.отд.гос.реестра НПА Статилко В.М.</cp:lastModifiedBy>
  <cp:lastPrinted>2020-07-25T15:34:00Z</cp:lastPrinted>
  <dcterms:modified xsi:type="dcterms:W3CDTF">2020-10-01T14:27:00Z</dcterms:modified>
  <cp:revision>21</cp:revision>
  <dc:subject/>
  <dc:title/>
</cp:coreProperties>
</file>