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Министерства юстиции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80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ременной инструкции о проведении исполнитель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дпункте 1.4.1 пункта 1.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ременной инструкции                    о проведении исполнительных действий, утвержденной приказом Министерства юстиции Донецкой Народной Республики от 31.07.2019 № 644-ОД, зарегистрированным в Министерстве юстиции Донецкой Народной Республики 05.08.2019 под регистрационным №3316 (далее – Инструкция), слова «(Приложение 1)» заменить словами «(Приложения 1, 30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нкте 3.1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исключить слова «(отказ                          в принятии к исполнению исполнительного документа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3.2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1. Копии постановления судебного пристава об открытии исполнительного производства направляются сторонам с сопроводительным письмом к постановлению в виде требования судебного пристава                  (Приложение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й судебного пристава и другие документы исполнительного производства, которые судебный пристав обязан довести до сведения сторон и других участников исполнительного производства, направляются адресатам с сопроводительными письмами (Приложение 22) по адресам, указанным в исполнительном документе, или другим адресам,                      о которых стало известно судебному приставу, или указанным в письменном заявлении стороны исполнительного производства, в том числе путем факсимильной связи или электронной почтой, кроме постановлений об открытии исполнительного производства, об отказе в открытии исполнительного производства, о возврате исполнительного документа взыскателю в соответствии со статьей 47 Временного порядка, об окончании исполнительного производства в соответствии с пунктом 10 части первой статьи 48 Временного порядка, которые направляются заказным письмом, курьерской почтой или передаются нарочно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ункте 7.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слова «(Приложение 30)» заменить словами «(Приложени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бзац пятый подпункта 7.2.1 пункта 7.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изложить в </w:t>
      </w:r>
      <w:bookmarkStart w:id="0" w:name="_Hlk55478682"/>
      <w:r>
        <w:rPr>
          <w:rFonts w:cs="Times New Roman" w:ascii="Times New Roman" w:hAnsi="Times New Roman"/>
          <w:sz w:val="28"/>
          <w:szCs w:val="28"/>
        </w:rPr>
        <w:t xml:space="preserve">новой </w:t>
      </w:r>
      <w:bookmarkEnd w:id="0"/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визиты счета, на который необходимо перечислить удержанные денежные средства в пользу физических лиц (либо реквизиты адресата,                    в случае перечисления денежных средств почтовым переводом) либо в пользу юридических лиц (в случае их отсутствия – реквизиты лицевого счета, открытого в Республиканском казначействе Донецкой Народной Республики, для учета операций со средствами, поступающими во временное распоряжение получателя бюджетных средств – Министерства юстиции Донецкой Народной Республики), а также реквизиты лицевого счета, открытого в Республиканском казначействе Донецкой Народной Республики, для зачисления исполнительного сбора и расходов на организацию и проведение исполнительных действий в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>Республиканский бюджет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одпункт 7.2.2 пункта 7.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2.2. Постановление подписывается судебным приставом, скрепляется печатью и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>направляется адресату с сопроводительным письмом, содержащим отрывной бланк уведомления о получении (Приложение 30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vertAlign w:val="superscript"/>
        </w:rPr>
        <w:t>2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>).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 абзаце первом подпункта 7.12.1 пункта 7.1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слова «соответствующей местности» заменить словами «административно-территориальной единицы Донецкой Народной Республики                                    по местонахождению отдела судебных пристав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пункт 7.12.1 пункта 7.1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дополнить новым абзацем третьим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б указанной в абзаце первом настоящего подпункта средней заработной плате предоставляется соответствующим территориальным отделом статистики Донецкой Народной Республики на основании письменного запроса судебного пристав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нструкции дополнить новым пунктом 9.8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8. В случае поступления в отдел судебных приставов либо Департамент нескольких заявлений (жалоб) от одного и того же лица в рамках одного исполнительного производства, до того как было вынесено постановление о проверке такого производства на основании первичного заявления (жалобы), проверка исполнительного производства может быть проведена на основании нескольких заявлений (жалоб) сразу, путем вынесения начальником отдела либо директором Департамента одного соответствующего постановления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10.3 главы Х Инструкции слова «о возврате исполнительного документа на основании статьи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заменить словами          «о возврате исполнительного документа в суд или другой орган (должностному лицу), который его выдал, на основании статьи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тметке Приложения 30 слова «пункт 7.2» заменить словами       «подпункт 1.4.1 пункта 1.4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полнить Инструкцию Приложение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18 к Инструкции изложить в новой редакции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ложение 19 к Инструкции изложить в новой редакции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ложение 20 к Инструкции изложить в новой редакции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ложение 21 к Инструкции изложить в новой редакции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полнить Инструкцию Приложение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полнить Инструкцию Приложение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ложение 35 к Инструкции изложить в новой редакции (прилагае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ебных приставо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юсти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                                          Д.С. Пахо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2:00Z</dcterms:created>
  <dc:creator>sergeev_bv</dc:creator>
  <dc:description/>
  <cp:keywords/>
  <dc:language>en-US</dc:language>
  <cp:lastModifiedBy>Ведущий спец.отд.гос.реестра НПА Статилко В.М.</cp:lastModifiedBy>
  <cp:lastPrinted>2020-12-14T16:14:00Z</cp:lastPrinted>
  <dcterms:modified xsi:type="dcterms:W3CDTF">2020-12-17T14:37:00Z</dcterms:modified>
  <cp:revision>47</cp:revision>
  <dc:subject/>
  <dc:title/>
</cp:coreProperties>
</file>