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692" w:firstLine="97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>к Порядку выдвижения и избрания кандидатов в органы управления Адвокатской палаты</w:t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ind w:firstLine="5670"/>
        <w:rPr/>
      </w:pPr>
      <w:r>
        <w:rPr>
          <w:sz w:val="28"/>
          <w:szCs w:val="28"/>
          <w:lang w:val="ru-RU"/>
        </w:rPr>
        <w:t>(пункт 11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195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ллетень для тайного голосования за кандидатов,  избираемых в органы управления Адвокатской палаты Донецкой Народной Республики на учредительном собрании (конференции) адвок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 20__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есто для подписи Министра юстиции Донецкой Народной Республики или  Первого заместителя  Министра юстиции Донецкой Народной Республики (лиц, исполняющего их обязанности),  печати Министерства юстиции Донецкой Народной Республик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І бюллетен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для голосования за кандидатуру Презид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вокатской палаты Донецкой Народной Республики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Разъяснения порядка заполнения раздела </w:t>
      </w:r>
      <w:r>
        <w:rPr>
          <w:lang w:val="en-US"/>
        </w:rPr>
        <w:t>I</w:t>
      </w:r>
      <w:r>
        <w:rPr>
          <w:lang w:val="ru-RU"/>
        </w:rPr>
        <w:t xml:space="preserve"> бюллетеня для голосова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вьте любой знак напротив фамилии кандидата на должность Президента Адвокатской палаты Донецкой Народной Республики, в пользу которого сделан выбор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в котором любой знак (знаки) проставлен более чем в одном прямоугольнике Раздела І либо не проставлен ни в одном из них, считается недействительны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не заверенный подписью Министра юстиции Донецкой Народной Республики или Первого заместителя  Министра юстиции Донецкой Народной Республики (лиц, исполняющих их обязанности) и печатью Министерства юстиции Донецкой Народной Республики, признаётся бюллетенем неустановленной формы и при подсчете голосов не учитывается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37"/>
        <w:gridCol w:w="1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.И.О. кандидата на должность Президента Адвокатской палаты Донецкой Народной Республики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для проставления любого зна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37"/>
        <w:gridCol w:w="1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ІІ бюллетен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ля голосования за кандидатуры членов Совета Адвокатской палаты Донецкой Народной Республики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зъяснения порядка заполнения раздела ІІ бюллетеня для голосова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вьте любой знак напротив фамилий кандидатов в члены Совета Адвокатской палаты Донецкой Народной Республики, в пользу которых сделан выбор, в количестве, равном количеству членов Совета Адвокатской палаты Донецкой Народной Республи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в котором любой знак (знаки) проставлен в прямоугольниках в количестве, более чем количество, равное количеству членов Совета Адвокатской палаты Донецкой Народной Республики, либо не проставлен ни в одном из них, считаются недействительны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не заверенный подписью Министра юстиции Донецкой Народной Республики или Первого заместителя  Министра юстиции Донецкой Народной Республики (лиц исполняющих их обязанности) и печатью Министерства юстиции Донецкой Народной Республики, признаётся бюллетенем неустановленной формы и при подсчете голосов не учитыв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37"/>
        <w:gridCol w:w="1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.И.О. кандидата в чле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а Адвокатской палат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 Республики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для проставления любого зна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0" w:leader="none"/>
        <w:tab w:val="left" w:pos="58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3"/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10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13"/>
      <w:sz w:val="23"/>
      <w:szCs w:val="23"/>
      <w:shd w:fill="FFFFFF" w:val="clear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1380"/>
      <w:jc w:val="center"/>
    </w:pPr>
    <w:rPr>
      <w:spacing w:val="10"/>
      <w:sz w:val="20"/>
      <w:szCs w:val="20"/>
      <w:shd w:fill="FFFFFF" w:val="clear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0:00Z</dcterms:created>
  <dc:creator>007</dc:creator>
  <dc:description/>
  <dc:language>en-US</dc:language>
  <cp:lastModifiedBy>zayceva_kv</cp:lastModifiedBy>
  <cp:lastPrinted>2021-01-25T10:49:00Z</cp:lastPrinted>
  <dcterms:modified xsi:type="dcterms:W3CDTF">2021-01-25T07:50:00Z</dcterms:modified>
  <cp:revision>2</cp:revision>
  <dc:subject/>
  <dc:title>Порядок выдвижения кандидатов</dc:title>
</cp:coreProperties>
</file>