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ru-RU"/>
        </w:rPr>
        <w:t>к Порядку выдвижения и избрания кандидатов на должности Президента и членов Совета Адвокатской палаты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  <w:lang w:val="ru-RU"/>
        </w:rPr>
        <w:t>(пункт 10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39"/>
        <w:gridCol w:w="2106"/>
      </w:tblGrid>
      <w:tr>
        <w:trPr>
          <w:trHeight w:val="2225" w:hRule="atLeast"/>
        </w:trPr>
        <w:tc>
          <w:tcPr>
            <w:tcW w:w="71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ллетень для тайного голосования за </w:t>
            </w:r>
            <w:r>
              <w:rPr>
                <w:sz w:val="28"/>
                <w:szCs w:val="28"/>
              </w:rPr>
              <w:t>кандидатуру Президента Адвокатской палаты Донецкой Народной Республики и кандидатов в члены Совета Адвокатской палаты Донецкой Народной Республики</w:t>
            </w:r>
            <w:r>
              <w:rPr>
                <w:sz w:val="28"/>
                <w:szCs w:val="28"/>
                <w:lang w:val="ru-RU"/>
              </w:rPr>
              <w:t>, избираемых в Совет Адвокатской палаты Донецкой Народной Республики на собрании (конференции) адвокатов, созванном Советом Адвокатской палаты Донецкой Народной Республики или по предложению не менее двух третей от общего числа адвок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___» ______________ 20__ 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 для подпи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идента Адвокатской палаты Донецкой Народн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лица, исполняющего его обязанности),  печати Адвокатской палаты Донецкой Народной Республик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для голосования за кандидатуру Презид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азъяснения порядка заполнения раздела </w:t>
      </w:r>
      <w:r>
        <w:rPr>
          <w:lang w:val="en-US"/>
        </w:rPr>
        <w:t>I</w:t>
      </w:r>
      <w:r>
        <w:rPr>
          <w:lang w:val="ru-RU"/>
        </w:rPr>
        <w:t xml:space="preserve">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и кандидата на должность Президента Адвокатской палаты Донецкой Народной Республики, в пользу которого сделан выбо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более чем в одном прямоугольнике Раздела І либо не проставлен ни в одном из них, считается недействительны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не заверенный подписью Президента Адвокатской палаты Донецкой Народной Республики (лица, исполняющего его обязанности) и печатью Адвокатской палаты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кандидата на должность Президента Адвокатской палаты 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должение приложения 1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ІІ бюллете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ля голосования за кандидатуры членов Совета Адвокатской палаты Донецкой Народной Республики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зъяснения порядка заполнения раздела ІІ бюллетеня для голосова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вьте любой знак напротив фамилий кандидатов в члены Совета Адвокатской платы Донецкой Народной Республики, в пользу которых сделан выбор, в количестве, равном количеству членов Совета Адвокатской палаты Донецкой Народной Республи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юллетень для голосования, в котором любой знак (знаки) проставлен в прямоугольниках Раздела II в количестве, более чем количество, равное количеству членов Совета Адвокатской палаты Донецкой Народной Республики, либо не проставлен ни в одном из них, считаются недействительными.</w:t>
      </w:r>
    </w:p>
    <w:p>
      <w:pPr>
        <w:pStyle w:val="Normal"/>
        <w:jc w:val="both"/>
        <w:rPr/>
      </w:pPr>
      <w:r>
        <w:rPr>
          <w:lang w:val="ru-RU"/>
        </w:rPr>
        <w:tab/>
        <w:t>Бюллетень для голосования, не заверенный подписью Президента Адвокатской палаты Донецкой Народной Республики (лица, исполняющего его обязанности) и  печатью Адвокатской палаты Донецкой Народной Республики, признаётся бюллетенем неустановленной формы и при подсчете голосов не учиты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37"/>
        <w:gridCol w:w="1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.И.О. кандидата в члены Совета Адвокатской палаты Донецкой Народной Республики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для проставления любого зна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3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3"/>
      <w:sz w:val="23"/>
      <w:szCs w:val="23"/>
      <w:shd w:fill="FFFFFF" w:val="clear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1380"/>
      <w:jc w:val="center"/>
    </w:pPr>
    <w:rPr>
      <w:spacing w:val="10"/>
      <w:sz w:val="20"/>
      <w:szCs w:val="20"/>
      <w:shd w:fill="FFFFFF" w:val="clear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007</dc:creator>
  <dc:description/>
  <cp:keywords/>
  <dc:language>en-US</dc:language>
  <cp:lastModifiedBy>vanzha</cp:lastModifiedBy>
  <cp:lastPrinted>2021-01-11T14:49:00Z</cp:lastPrinted>
  <dcterms:modified xsi:type="dcterms:W3CDTF">2021-01-25T11:58:00Z</dcterms:modified>
  <cp:revision>5</cp:revision>
  <dc:subject/>
  <dc:title>Порядок выдвижения кандидатов</dc:title>
</cp:coreProperties>
</file>