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4692" w:firstLine="978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выдвижения и избрания кандидатов на должности Президента и членов Совета Адвокатской палаты</w:t>
      </w:r>
    </w:p>
    <w:p>
      <w:pPr>
        <w:pStyle w:val="Normal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ind w:firstLine="5670"/>
        <w:rPr/>
      </w:pPr>
      <w:r>
        <w:rPr>
          <w:sz w:val="28"/>
          <w:szCs w:val="28"/>
          <w:lang w:val="ru-RU"/>
        </w:rPr>
        <w:t xml:space="preserve">(пунк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195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ллетень для тайного голосования за кандидатуру Президента Адвокатской палаты Донецкой Народной Республики и </w:t>
            </w:r>
            <w:r>
              <w:rPr>
                <w:sz w:val="28"/>
                <w:szCs w:val="28"/>
              </w:rPr>
              <w:t>кандидатов в члены Совета Адвокатской палаты Донецкой Народной Республики</w:t>
            </w:r>
            <w:r>
              <w:rPr>
                <w:sz w:val="28"/>
                <w:szCs w:val="28"/>
                <w:lang w:val="ru-RU"/>
              </w:rPr>
              <w:t>, избираемых в Совет Адвокатской палаты Донецкой Народной Республики на собрании (конференции) адвокатов, созванном Министерством юстиции Донецкой Народн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___» _____________ 20__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то для подписи Министра юстиции Донецкой Народной Республики или Первого заместителя  Министра юстиции Донецкой Народной Республики (лиц, исполняющего их обязанности),  печати Министерства юстиции Донецкой Народной Республик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І бюллетен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для голосования за кандидатуру Президент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вокатской палаты Донецкой Народной Республики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Разъяснения порядка заполнения раздела </w:t>
      </w:r>
      <w:r>
        <w:rPr>
          <w:lang w:val="en-US"/>
        </w:rPr>
        <w:t>I</w:t>
      </w:r>
      <w:r>
        <w:rPr>
          <w:lang w:val="ru-RU"/>
        </w:rPr>
        <w:t xml:space="preserve"> бюллетеня для голосова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авьте любой знак напротив фамилии кандидата на должность Президента Адвокатской палаты Донецкой Народной Республики, в пользу которого сделан выбор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юллетень для голосования, в котором любой знак (знаки) проставлен более чем в одном прямоугольнике Раздела І либо не проставлен ни в одном из них, считается недействительны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юллетень для голосования, не заверенный подписью Министра юстиции Донецкой Народной Республики или Первого заместителя  Министра юстиции Донецкой Народной Республики (лиц, исполняющих их обязанности) и печатью Министерства юстиции Донецкой Народной Республики, признаётся бюллетенем неустановленной формы и при подсчете голосов не учитывается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37"/>
        <w:gridCol w:w="1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.И.О. кандидата на должность Президента Адвокатской палаты Донецкой Народной Республики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для проставления любого зна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приложения 2</w:t>
      </w:r>
    </w:p>
    <w:p>
      <w:pPr>
        <w:pStyle w:val="Normal"/>
        <w:ind w:firstLine="5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ІІ бюллетен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ля голосования за кандидатуры членов Совета Адвокатской палаты Донецкой Народной Республики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азъяснения порядка заполнения раздела ІІ бюллетеня для голосова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авьте любой знак напротив фамилий кандидатов в члены Совета Адвокатской палаты Донецкой Народной Республики, в пользу которых сделан выбор, в количестве, равном количеству членов Совета Адвокатской палаты Донецкой Народной Республик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юллетень для голосования, в котором любой знак (знаки) проставлен в прямоугольниках в количестве, более чем количество, равное количеству членов Совета Адвокатской палаты Донецкой Народной Республики, либо не проставлен ни в одном из них, считаются недействительны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юллетень для голосования, не заверенный подписью Министра юстиции Донецкой Народной Республики или Первого заместителя  Министра юстиции Донецкой Народной Республики (лиц исполняющих их обязанности) и печатью Министерства юстиции Донецкой Народной Республики, признаётся бюллетенем неустановленной формы и при подсчете голосов не учитыв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37"/>
        <w:gridCol w:w="1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.И.О. кандидата в член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а Адвокатской палат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 Республики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для проставления любого зна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3"/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10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13"/>
      <w:sz w:val="23"/>
      <w:szCs w:val="23"/>
      <w:shd w:fill="FFFFFF" w:val="clear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1380"/>
      <w:jc w:val="center"/>
    </w:pPr>
    <w:rPr>
      <w:spacing w:val="10"/>
      <w:sz w:val="20"/>
      <w:szCs w:val="20"/>
      <w:shd w:fill="FFFFFF" w:val="clear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3:00Z</dcterms:created>
  <dc:creator>007</dc:creator>
  <dc:description/>
  <cp:keywords/>
  <dc:language>en-US</dc:language>
  <cp:lastModifiedBy>vanzha</cp:lastModifiedBy>
  <cp:lastPrinted>2016-04-04T09:34:00Z</cp:lastPrinted>
  <dcterms:modified xsi:type="dcterms:W3CDTF">2021-01-25T11:59:00Z</dcterms:modified>
  <cp:revision>6</cp:revision>
  <dc:subject/>
  <dc:title>Порядок выдвижения кандидатов</dc:title>
</cp:coreProperties>
</file>