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ом Министерства юсти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5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9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ременной инструкции о проведении исполнитель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>Абзац четвертый пункта</w:t>
      </w:r>
      <w:r>
        <w:rPr>
          <w:rFonts w:cs="Times New Roman" w:ascii="Times New Roman" w:hAnsi="Times New Roman"/>
          <w:sz w:val="28"/>
          <w:szCs w:val="28"/>
        </w:rPr>
        <w:t xml:space="preserve"> 1.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ременной инструкции о проведении исполнительных действий, утвержденной приказом Министерства юстиции Донецкой Народной Республики от 31.07.2019 № 644-ОД, зарегистрированным в Министерстве юстиции Донецкой Народной Республики 05.08.2019 под регистрационным № 3316 (далее – Инструкция),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зготавливаться на бланке отдела судебных приставов установленной абзацем первым настоящего пункта формы, подписываться начальником такого отдела, а также судебным приставом отдела, у которого на исполнении находится исполнительное производство, в рамках которого формируется запрос, и скрепляться гербовой печатью. В случае если исполнительное производство, в рамках которого формируется запрос, находится на исполнении у начальника отдела, запрос подписывается исключительно начальником отдел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ункт 1.1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дополнить подпунктом 1.10.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0.6. Документы исполнительного производства, составленные с помощью программных средств ГРИП, содержат на каждом листе матричный штриховой код в символике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 и контрольную сумму данных, зашифрованную в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е, месторасположение которых определяется в приложениях к настоящей Инструкц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ополнить подпункт 3.8.7 пункта 3.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по постановлению судебного пристава о выводе исполнительного производства из сводного исполнительного производства» словами «(Приложение 1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дпункт 4.2.10 пункта 4.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нструкции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4"/>
          <w:szCs w:val="27"/>
          <w:shd w:fill="FEFEFE" w:val="clear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.10.</w:t>
      </w: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color w:val="0A0A0A"/>
          <w:sz w:val="28"/>
          <w:szCs w:val="27"/>
          <w:shd w:fill="FEFEFE" w:val="clear"/>
        </w:rPr>
        <w:t xml:space="preserve">В случае если постановление судебного пристава об окончании исполнительного производства или возвращении исполнительного документа взыскателю было признано судом незаконным или отменено начальником отдела, которому непосредственно подчинен судебный пристав, либо директором Департамента, а также в случае возврата исполнительного документа из другого отдела судебных приставов, отдела по исполнению особо важных исполнительных производств, такое исполнительное производство подлежит возобновлению в течение трех рабочих дней со дня поступления исполнительного документа, решения суда или постановления начальника отдела, которому непосредственно подчинен судебный пристав, либо директора Департамента, о чем судебный пристав выносит соответствую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(Приложение 2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отмене судом мер обеспечения иска по завершенным исполнительным производствам судебный пристав возобновляет исполнительное производство в течение трех рабочих дней со дня поступления решения суда,</w:t>
      </w:r>
      <w:r>
        <w:rPr>
          <w:rFonts w:cs="Times New Roman" w:ascii="Times New Roman" w:hAnsi="Times New Roman"/>
          <w:color w:val="0A0A0A"/>
          <w:sz w:val="28"/>
          <w:szCs w:val="27"/>
          <w:shd w:fill="FEFEFE" w:val="clear"/>
        </w:rPr>
        <w:t xml:space="preserve"> о чем судебный пристав выносит соответствующее 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>, после чего имущество освобождается из-под ареста по постановлению судебного пристава без вынесения постановления об открытии исполнительного производства (Приложение 26)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срок хранения исполнительного производства, подлежащего возобновлению, истек, и оно было уничтожено, судебный пристав выносит постановление об открытии исполнительного производства в рамках статьи 25 Временного порядка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ях, предусмотренных абзацами вторым и третьим настоящего подпункта, судебный пристав оканчивает исполнительное производство исключительно при наличии документального подтверждения о снятии обременения, предусмотренного решением суда об отмене мер обеспечения иска (Извлечения из Государственного реестра вещных прав на недвижимое имущество либ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а органа, осуществившего снятие обременения, о том, что указанное обременение снято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я постановления о снятии ареста с имущества должника не позднее следующего дня после его вынесения судебным приставом направляется сторонам и в соответствующий орган (учреждение) для исполнени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 xml:space="preserve">5. В пункте 11.4 </w:t>
      </w:r>
      <w:r>
        <w:rPr>
          <w:rFonts w:cs="Times New Roman" w:ascii="Times New Roman" w:hAnsi="Times New Roman"/>
          <w:sz w:val="28"/>
          <w:szCs w:val="28"/>
        </w:rPr>
        <w:t>глав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стру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 xml:space="preserve">5.1. Во втором предложении слова «выписки по соответствующему отделу судебных приставов» заменить словами «депозитные суммы в ГРИП»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 xml:space="preserve">5.2. В третьем предложении слова «Данные выписки направляются в соответствующий отдел судебных приставов посредством внутриведомственной электронной почты в формате Excel» заменить словами «Отделы судебных приставов, отдел по исполнению особо важных исполнительных производств формируют выписки из ГРИП»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 xml:space="preserve">6. В пункте 11.16 </w:t>
      </w:r>
      <w:r>
        <w:rPr>
          <w:rFonts w:cs="Times New Roman" w:ascii="Times New Roman" w:hAnsi="Times New Roman"/>
          <w:sz w:val="28"/>
          <w:szCs w:val="28"/>
        </w:rPr>
        <w:t>глав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струкции слово «поступлении» заменить словом «формировании»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полнить предложение первое пункта 11.19 глав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после слов «одно </w:t>
      </w:r>
      <w:r>
        <w:rPr>
          <w:rFonts w:eastAsia="Calibri" w:cs="Times New Roman" w:ascii="Times New Roman" w:hAnsi="Times New Roman"/>
          <w:sz w:val="28"/>
          <w:szCs w:val="28"/>
        </w:rPr>
        <w:t>распоряжение» словами «(Приложение 3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), в том числе распоряжение по сводному исполнительному производству»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реквизитах подписи Инструкции слова: </w:t>
      </w:r>
    </w:p>
    <w:p>
      <w:pPr>
        <w:pStyle w:val="Style22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ректор Департамента</w:t>
      </w:r>
    </w:p>
    <w:p>
      <w:pPr>
        <w:pStyle w:val="Style22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сполнительной</w:t>
        <w:tab/>
        <w:tab/>
        <w:tab/>
        <w:tab/>
        <w:t xml:space="preserve"> </w:t>
      </w:r>
    </w:p>
    <w:p>
      <w:pPr>
        <w:pStyle w:val="Style22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</w:t>
        <w:tab/>
        <w:tab/>
        <w:tab/>
        <w:tab/>
        <w:tab/>
        <w:tab/>
        <w:tab/>
        <w:tab/>
        <w:tab/>
        <w:t>Ф.В. Бельский»</w:t>
      </w:r>
    </w:p>
    <w:p>
      <w:pPr>
        <w:pStyle w:val="Style22"/>
        <w:spacing w:lineRule="auto" w:line="24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22"/>
        <w:spacing w:lineRule="auto" w:line="24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ректор </w:t>
      </w:r>
    </w:p>
    <w:p>
      <w:pPr>
        <w:pStyle w:val="Style22"/>
        <w:spacing w:lineRule="auto" w:line="24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судебных приставов</w:t>
        <w:tab/>
        <w:tab/>
        <w:tab/>
        <w:tab/>
        <w:tab/>
        <w:t>______________</w:t>
      </w:r>
    </w:p>
    <w:p>
      <w:pPr>
        <w:pStyle w:val="Style22"/>
        <w:spacing w:lineRule="auto" w:line="244" w:before="0" w:after="0"/>
        <w:ind w:left="0" w:firstLine="77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ложение 1 к Инструкци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ложение 3 к Инструкции изложить в новой редакции (прилагается)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иложение 4 к Инструкции изложить в новой редакции (прилагается)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ложение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Инструкции изложить в новой редакции (прилагается)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ложение 5 к Инструкции изложить в новой редакции (прилагается)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иложение 6 к Инструкции изложить в новой редакции (прилагается)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иложение 7 к Инструкции изложить в новой редакции (прилагается)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ложение 8 к Инструкции изложить в новой редакции (прилагается)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иложение 9 к Инструкции изложить в новой редакции (прилагается).</w:t>
      </w:r>
    </w:p>
    <w:p>
      <w:pPr>
        <w:pStyle w:val="1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иложение 10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иложение 11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риложение 12 к Инструкции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1. Дополнить Инструкцию Приложением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иложение 13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риложение 14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иложение 15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иложение 16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риложение 17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риложение 18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риложение 19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риложение 20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риложение 21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риложение 23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иложение 24 к Инструкции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</w:t>
      </w:r>
      <w:r>
        <w:rPr>
          <w:rFonts w:eastAsia="Calibri" w:cs="Times New Roman" w:ascii="Times New Roman" w:hAnsi="Times New Roman"/>
          <w:sz w:val="28"/>
          <w:szCs w:val="28"/>
        </w:rPr>
        <w:t>Дополнить Инструкцию Приложением 2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риложение 26 к Инструкции изложить в новой редакции (прилагается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риложение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Приложение 30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риложение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</w:t>
      </w:r>
      <w:r>
        <w:rPr>
          <w:rFonts w:eastAsia="Calibri" w:cs="Times New Roman" w:ascii="Times New Roman" w:hAnsi="Times New Roman"/>
          <w:sz w:val="28"/>
          <w:szCs w:val="28"/>
        </w:rPr>
        <w:t>Дополнить Инструкцию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Приложение 33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Приложение 34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Приложение 35 к Инструкци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судебных пристав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юсти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  <w:tab/>
        <w:t>Д.С. Пахо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0:00Z</dcterms:created>
  <dc:creator>sergeev_bv</dc:creator>
  <dc:description/>
  <cp:keywords/>
  <dc:language>en-US</dc:language>
  <cp:lastModifiedBy>Главный спец. отд.гос.рег. НПА Никитюк Д.И.</cp:lastModifiedBy>
  <cp:lastPrinted>2021-04-20T09:49:00Z</cp:lastPrinted>
  <dcterms:modified xsi:type="dcterms:W3CDTF">2021-05-19T14:01:00Z</dcterms:modified>
  <cp:revision>4</cp:revision>
  <dc:subject/>
  <dc:title/>
</cp:coreProperties>
</file>